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001 г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.ДЕНИСЕНКО, Ж.-П. ДАЛЛА ЗУАН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СУАЛЬНОЕ ПОВЕДЕНИЕ РОССИЙСКОЙ МОЛОДЕЖИ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Традиции изучения сексуального поведения в Росс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оссии, как и в мире вообще, массовые социологические опросы стали использоваться для изучения сексуальности человека в начале 20 века. Первый такой опрос в России был проведен в 1902 г. В.Фавром, </w:t>
        <w:br/>
        <w:t>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тья печатается с незначительными сокращениями по: Население и общество. Информационный бюллетень Центра демографии и экологии человека Института народохозяйственного прогнозирования РАН. № 36. 1999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опросившим в Харькове около 2000 студентов трех высших учебных заведений. С этого момента и до начала 30-х гг. по количеству и содержанию массовых социологических обследований в области изучения сексуальности русские и советские ученые занимали лидирующие позиции в ми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 начала первой мировой войны в России было проведено, по крайней мере, 5 крупномасштабных обследований сексуальности. Кроме обследования в Харькове, были проведены три "половые переписи студенчества": в 1904 г. – в Московском университете (М: Членов), а затем – по аналогичной программе – в университетах Томска и Юрьева (Тарту). В 1908 г. В.Жбанков провел первое в мире обследование "половой жизни учащихся женщин". Он опросил студентов и учительниц Москвы, 80% которых находилось в возрасте до 25 лет. На Западе первый опрос среди женщин был проведен в США только в 1929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ий расцвет исследований сексуального поведения наблюдался в Советском Союзе в 20-е годы, когда было проведено более 30 массовых социологических опросов преимущественно среди молодежи в самых разных городах и сел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до революции, и в 20-е годы изучался широкий круг вопросов, относящихся к сексуальному поведению, в частности, отношение к семье и браку; мотивация сексуальных отношений; характеристики первого сексуального партнера; эротическое восприятие; мастурбация; венерические болезни; аборты и методы контрацепции; проституция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rPr/>
      </w:pPr>
      <w:r>
        <w:rPr/>
        <w:t>Снижение возраста начала половой жизн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и различных характеристик сексуального поведения особенно выделяют возраст начала половой жизни. В России начало половой жизни у мужчин было достаточно ранним. По результатам опроса В.Фавра, 73% студентов в возрасте 17-20 лет уже имели опыт половой жизни. Медианный возраст сексуального дебюта в первую треть 20 века у студентов колебался между 17 и18 годами. По данным исследований в Германии, медианный возраст у немецких студентов был более высоким – 19,8 лет. По данным большинства российских обследований, примерно 10-15% всех опрошенных мужчин начинали половую жизнь до 15 лет, чего не было в то время ни в Германии, ни в Авст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вушки начинали половую жизнь позже. Особенно заметным их отставание от юношей было в дореволюционном городе в среде людей с высоким уровнем образования. По оценкам В.Жбанкова, почти 90% московских студенток и учительниц в возрасте от 17 до 20 лет были девственницами, в возрасте 21-25 лет – 45,4%. Медианный возраст сексуального дебюта приближался к 26 годам. У тех, кто никогда не состоял в зарегистрированном (церковном) браке, доля имевших сексуальный опыт равнялась 18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ако, в среднем по стране возраст начала половой жизни у женщин был намного ниже, что было связано с относительно низким средним возрастом вступления в первый брак. По данным переписи населения 1897 г. он составлял в Европейской России 21,4 года, по данным переписи 1926 г., в СССР у жительниц городов равнялся 21,5, у сельчанок – 20,9 года, тогда как в Англии и Уэльсе на рубеже веков средний расчетный возраст вступления в первый брак превышал 26 лет, во Франции равнялся 24 год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войны и революции возраст начала половой жизни у женщин в городах несколько снизился. Медианный возраст сексуального дебюта у студенток с опытом половой жизни по данным обследований колебался в пределах от 19,5 до 21 года. Поскольку значительная часть респонденток (40-60%) не имела этого опыта, можно предположить, что вероятный возраст начала половой жизни у этой группы был равен примерно 21-22 годам. У образованной части женского населения он оставался более высоким, чем в среднем у населения страны. Советские исследователи отмечали, что во второй половине 20-х гг. женщины начинали половую жизнь  несколько позже, чем в первые годы револю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е существующих отрывочных данных, можно предположить, что за период с начала 1930 по конец 1950 гг. возраст начала половой жизни в стране несколько увеличился. Одним из факторов этого увеличения стало ограничение добрачных связей у молодежи. Как показали исследования А.Харчева и С.Голода, среди ленинградских студентов конца 50-х начала 60-х годов доля начавших половую жизнь до брака, а также распространенность случаев раннего сексуального дебюта была меньшей, чем среди их предшественников в первой трети двадцатого века. Кроме того, повысился возраст вступления в первый брак, чему способствовала сильная деформация половозрастной структуры населения страны в годы второй мировой вой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ом эта тенденция противоречила общемировой. В западных странах в это время возраст сексуального дебюта снижался. К примеру, у французских женщин 1942-1951 гг. рождения он равнялся 19,3 года, т.е. был почти на 2 года меньше, чем у женщин, родившихся в 1922-1931 гг. Для немок тех же поколений произошло уменьшение с 20,9 до18,6 года. Для соответствующих мужских поколений средний возраст начала половой жизни у французов оставался практически неизменным (18 лет), а у немцев уменьшился с 20,4 до 18,4 года.</w:t>
      </w:r>
    </w:p>
    <w:p>
      <w:pPr>
        <w:pStyle w:val="Normal"/>
        <w:spacing w:lineRule="auto" w:line="360"/>
        <w:jc w:val="both"/>
        <w:rPr/>
      </w:pPr>
      <w:r>
        <w:rPr/>
        <w:t>Впрочем, и Советский Союз, вопреки господствовавшим морально-идеологическим установкам, не остался в стороне от общемировых процессов. По данным С.Голода, в 60-е-90-е годы среди студенческой молодежи наблюдалась достаточно устойчивая тенденция к более раннему началу половой жизни. Кроме того, было зафиксировано уменьшение различий в поведении юношей и девушек, например, в сфере добрачных половых отношений (табл.1). По данным обследований, проведенных О.К.Лосевой в Москве, средний возраст начала половой жизни у мужчин в 1983/1984 гг. снизился по сравнению с 1975/1976 гг. с 19,2 до 18,1, а у женщин – с 21,8 до 20,6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онце 80-х гг., в период "перестройки", изменения в массовом половом поведении ускорились, ускорилось и снижение возраста полового дебю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1993 г. И.Кон, В.Червяков и В.Шапиро начали самую фундаментальную серию обследований сексуального поведения в России. Они опросили 1615 учащихся школ и ПТУ в Москве и Санкт-Петербурге. Опрос, проведенный в 1995 г., охватил 2871 подростка 16-19 лет в Москве, Новгороде, Борисоглебске и Ельце; а в 1997 г. – 4000 школьников 7-9 классов, их педагогов и родителей в восьми регионах России. Эти обследования продемонстрировали на примере поколений, насколько "помолодел" секс за прошедшие годы, особенно у девушек. Среди мам современных школьников лишь чуть больше 7% узнали мужчину до совершеннолетия, среди пап к интимной жизни до 18 лет приобщился лишь каждый пятый. Опрос 1995 г. показал, что порядка 47% девушек и 48% юношей в возрасте 16-17 лет имели сексуальный опы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rPr/>
      </w:pPr>
      <w:r>
        <w:rPr/>
        <w:t>Сексуальное поведение российской молодежи в 90-е год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декабре 1997 г. авторы данной статьи провели опрос среди студентов МГУ, позволивший, в сочетании с другими обследованиями, выявить специфические черты молодежной сексуальной культуры в Ро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Сексуальные установки</w:t>
      </w:r>
      <w:r>
        <w:rPr/>
        <w:t xml:space="preserve">. Результаты опроса позволяют предположить, что сегодня у молодежи в России в почете более либеральные сексуальные установки, чем, например, в Англии, Франции, а тем более в Италии. </w:t>
        <w:br/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обрачные связи и возраст сексуального дебюта ленинградских студентов (в % от опрошенных по данной группе)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417"/>
        <w:gridCol w:w="1134"/>
        <w:gridCol w:w="1134"/>
        <w:gridCol w:w="1134"/>
        <w:gridCol w:w="1269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ы обслед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я имевших добрачные связи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озраст начала половой жизн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в %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Юнош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вуш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 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-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-2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днее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,5</w:t>
            </w:r>
          </w:p>
        </w:tc>
        <w:tc>
          <w:tcPr>
            <w:tcW w:w="12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8</w:t>
            </w:r>
          </w:p>
        </w:tc>
        <w:tc>
          <w:tcPr>
            <w:tcW w:w="12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7</w:t>
            </w:r>
          </w:p>
        </w:tc>
        <w:tc>
          <w:tcPr>
            <w:tcW w:w="12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/>
        <w:t>Можно сопоставить мнения студентов МГУ о различных формах сексуальных отношений и абортах с мнениями молодых англичан, выявленными в ходе национального обследования 1990-1991 гг. (табл.2). Практически по всем позициям доля неодобрительных (осуждающих) ответов у россиян меньше, чем у англичан. Сегодня в молодежной среде сексуальные отношения до брака стали нормой. Значительная часть студентов терпимо относится к внебрачным половым отношениям, случайному сексу или сексуальным отношениям помимо постоянного партнерства, гомосексуальным отношениям. Однако, существенные различия во мнениях не проявляются в более либеральном поведении россиян по сравнению с молодыми жителями туманного Альбиона или других стра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араметры </w:t>
      </w:r>
      <w:r>
        <w:rPr>
          <w:i/>
        </w:rPr>
        <w:t>начала половой жизни</w:t>
      </w:r>
      <w:r>
        <w:rPr/>
        <w:t xml:space="preserve"> у российской молодежи в целом находятся в тех же самых границах, что и в развитых странах (табл.3). Специфичным для России является несколько большая разница между средним (медианным) возрастом сексуального дебюта у юношей и девуше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данным Кона, Червякова и Шапиро, среди шестнадцатилетних первый половой акт пережили 50,5% юношей и 33,3% девушек, среди восемнадцатилетних соответственно 69,8% юношей и 50,8% девушек. По результатам опроса, проведенного ВЦИОМ в трех городах России, от 50 до 60% девушек в возрасте 18 лет имели опыт половых отношений. Среди восемнадцатилетних студентов московского университета сексуальный опыт имели 62% юношей и 45% девушек. Для сравнения – по данным французского национального исследования сексуального поведения молодежи (1994), сексуальный опыт имели в возрасте 16 лет 45,5% юношей и 41,4% девушек, в возрасте 18 лет – 74,8% юношей и 71,9% девушек; в Великобритании (национальный опрос 1991 г.) 65% юношей и 62% девушек в 18 лет уже начали половую жизнь.</w:t>
      </w:r>
      <w:r>
        <w:br w:type="page"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ind w:firstLine="709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тношение российских студентов и английской молодежи к различным формам сексуальных отношений и абортам (в % от опрошенных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418"/>
        <w:gridCol w:w="1275"/>
        <w:gridCol w:w="1409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ы сексуальных отношений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я неодобрительных ответов (%)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, студенты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ликобритания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ноши 18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вушки 18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ноши 16-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вушки 16-24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Сексуальные связи до бр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ебрачные сексуальные связи супруг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,5</w:t>
            </w:r>
          </w:p>
        </w:tc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,8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ксуальные связи помимо постоянного партнер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2</w:t>
            </w:r>
          </w:p>
        </w:tc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,7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учайные сексуальные связ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,5</w:t>
            </w:r>
          </w:p>
        </w:tc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,1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местная жизнь без регистрации бра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жской гомосексуализ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,2</w:t>
            </w:r>
          </w:p>
        </w:tc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,4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енский гомосексуализ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,2</w:t>
            </w:r>
          </w:p>
        </w:tc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,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борт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5</w:t>
            </w:r>
          </w:p>
        </w:tc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,9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TextBody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Медианный возраст начала половой жизни в некоторых странах мира</w:t>
      </w:r>
    </w:p>
    <w:p>
      <w:pPr>
        <w:pStyle w:val="TextBody"/>
        <w:rPr/>
      </w:pPr>
      <w:r>
        <w:rPr/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275"/>
        <w:gridCol w:w="1409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озраст в момент интервь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дианный возраст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Юнош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ссия, студ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74-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алия, студен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-2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64-197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,5</w:t>
            </w:r>
          </w:p>
        </w:tc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ранция, студен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-3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62-197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,1</w:t>
            </w:r>
          </w:p>
        </w:tc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ликобритания, населени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-2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64-197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,9</w:t>
            </w:r>
          </w:p>
        </w:tc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рвегия, населени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-2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63-196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,3</w:t>
            </w:r>
          </w:p>
        </w:tc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ША, населени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-3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53-197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,0</w:t>
            </w:r>
          </w:p>
        </w:tc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,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Разница</w:t>
      </w:r>
      <w:r>
        <w:rPr/>
        <w:t xml:space="preserve"> </w:t>
      </w:r>
      <w:r>
        <w:rPr>
          <w:i/>
        </w:rPr>
        <w:t>в возрасте</w:t>
      </w:r>
      <w:r>
        <w:rPr/>
        <w:t xml:space="preserve"> между респондентом и его/ее первым сексуальным партнером является важным фактором как с точки зрения формирования будущего сексуального поведения респондента, так и с точки зрения развития отношений между партнерами. По этой характеристике наблюдаются весьма существенные различия между полами. Почти у 50% юношей и только у 18% девушек первый половой партнер был старше на 6 и более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жнейшей характеристикой сексуального поведения является </w:t>
      </w:r>
      <w:r>
        <w:rPr>
          <w:i/>
        </w:rPr>
        <w:t>количество сексуальных партнеров</w:t>
      </w:r>
      <w:r>
        <w:rPr/>
        <w:t>. Московские студенты, с учетом поправки на их молодой возраст, по числу партнеров не уступают юношам из других стран (табл.4). Студентки имели больше партнеров, чем девушки из Норвегии и Италии. Хотя они и начинают половую жизнь позже, чем американки или англичанки, но приближаются к ним по количеству сексуальных партнеров. Более 28% юношей и 16% девушек из опрошенных в МГУ имели 6 и более сексуальных партне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дя по данным опросов, элемент случайности и спонтанности отличает начало половой жизни у многих молодых людей. Значительная часть студентов МГУ приобретает первый сексуальный опыт с малознакомым партнером, которого они встретили недавно (42% девушек и 68% юношей). Из тех студентов, кто вел половую жизнь за месяц до момента интервью, у 80% девушек и 60% юношей половым партнером был любимый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пользование контрацепции. Около 67% студентов обоих полов использовали контрацепцию во время первой половой связи и соответственно 33% - не использовали. При этом 43% студентов применяли современные средства контрацепции (преимущественно кондом). Такой уровень наблюдался в странах Запада до начала эпидемии СПИДа. Сейчас там доля тех, кто использовал современную контрацепцию в начале половой 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ind w:firstLine="709"/>
        <w:rPr/>
      </w:pPr>
      <w:r>
        <w:rPr/>
        <w:t>Таблица 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едианное число сексуальных партнеров по данным ряда обследований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275"/>
        <w:gridCol w:w="1409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зраст в момент интервь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о партнеров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нош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сия, студ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4-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алия, населени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3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0-197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1</w:t>
            </w:r>
          </w:p>
        </w:tc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ликобритания, населени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-2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4-197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4</w:t>
            </w:r>
          </w:p>
        </w:tc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рвегия, населени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2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3-196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</w:t>
            </w:r>
          </w:p>
        </w:tc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ША, населени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 20 года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3-197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3</w:t>
            </w:r>
          </w:p>
        </w:tc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/>
        <w:t>жизни, превышает 70%. По обследованию ВЦИОМ, в российской провинции в 90-х гг. уровень использования современных средств контрацепции во время первой половой связи был еще ниже. Их применяли от 22% (Иваново) до 37,4 % (Екатеринбург) опрошенных женщин в возрасте от 15 до 24 лет. В среднем более 50% из них не использовали контрацепцию вообщ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бор средств контрацепции российскими студентами несколько архаичен. Большинство из них по-прежнему рассматривают кондомы скорее как средство предупреждения от беременности, чем от ВИЧ-инфицирования или венерических заболеваний. У студентов, имеющих постоянного партнера, структура использования контрацепции практически такая же, как у тех, кто имеет неустойчивые или случайные сексуальные связи: кондомом пользовались 35% студентов из первой и 30% из второй группы. У студентов Сорбонны соответствующие показатели – 21% и 51%. Постоянные партнеры на Западе в 70% случаев отдают предпочтение гормональным таблеткам против 21% в России. Иррациональность в контрацептивном поведении молодых россиян, обусловленная недостаточной информированностью, проявляется, например, в том, что многие девушки, применяющие пилюли, указывают на одновременное использование и других средств контрацеп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Опасность СПИДа. </w:t>
      </w:r>
      <w:r>
        <w:rPr/>
        <w:t>Уровень знаний об эпидемиологии СПИДа у студентов МГУ, включая учащихся на факультете фундаментальной медицины, ниже, чем у сверстников из других стран. Опрос выявил два вида ошибок. Во-первых, высокая вероятность инфицирования усматривается там, где она на самом деле равна 0. Только 60% студентов МГУ правильно отмечают, что если есть из одной тарелки с больным СПИДом, то риск быть инфицированным равен нулю, остальные или не уверены в своих знаниях или считают, что такой риск есть. В Сорбонне на этот вопрос правильно ответили 65% студентов, в университете Перуджи (Италия, 1988) – 90%. Во-вторых, - и это более опасно по своим последствиям – только 28% считают, что случайные половые отношения вне брака сопряжены с большим риском СПИДа, хотя большинство студентов (81%) и полагает, что у людей, ведущих беспорядочную половую жизнь, вероятность быть ВИЧ инфицированным достаточно велика. Москвичи не наделяют высоким риском те формы поведения, которые они не осуждаю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высокая распространенность случайных связей, неверная стратегия в использовании контрацепции, неуверенные знания о ВИЧ-инфицировании и т.д. создают угрозу для вспышки эпидемии СПИДа и распространении венерических заболеваний в студенческой сред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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right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7:13:00Z</dcterms:created>
  <dc:creator>Skoupov</dc:creator>
  <dc:description/>
  <dc:language>en-US</dc:language>
  <cp:lastModifiedBy>ДЛЯ ВСЕХ</cp:lastModifiedBy>
  <cp:lastPrinted>2000-07-24T15:04:00Z</cp:lastPrinted>
  <dcterms:modified xsi:type="dcterms:W3CDTF">2004-11-06T18:34:00Z</dcterms:modified>
  <cp:revision>4</cp:revision>
  <dc:subject/>
  <dc:title> 2000 г</dc:title>
</cp:coreProperties>
</file>